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85"/>
      </w:tblGrid>
      <w:tr>
        <w:trPr>
          <w:trHeight w:val="2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1237615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Header"/>
              <w:spacing w:lineRule="auto" w:line="240"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Application for the Post of Vice-Chancellor,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hri Govind Guru University, Godh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LS GUJFONT;Calibri" w:hAnsi="GLS GUJFONT;Calibri" w:cs="GLS GUJFONT;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LS GUJFONT;Calibri" w:ascii="GLS GUJFONT;Calibri" w:hAnsi="GLS GUJFONT;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LS GUJFONT;Calibri" w:hAnsi="GLS GUJFONT;Calibri" w:cs="GLS GUJFONT;Calibri"/>
                <w:sz w:val="28"/>
                <w:szCs w:val="28"/>
              </w:rPr>
            </w:pPr>
            <w:r>
              <w:rPr>
                <w:rFonts w:cs="GLS GUJFONT;Calibri" w:ascii="GLS GUJFONT;Calibri" w:hAnsi="GLS GUJFONT;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LS GUJFONT;Calibri" w:hAnsi="GLS GUJFONT;Calibri" w:cs="GLS GUJFONT;Calibri"/>
                <w:sz w:val="28"/>
                <w:szCs w:val="28"/>
              </w:rPr>
            </w:pPr>
            <w:r>
              <w:rPr>
                <w:rFonts w:cs="GLS GUJFONT;Calibri" w:ascii="GLS GUJFONT;Calibri" w:hAnsi="GLS GUJFONT;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LS GUJFONT;Calibri" w:hAnsi="GLS GUJFONT;Calibri" w:cs="GLS GUJFONT;Calibri"/>
                <w:sz w:val="28"/>
                <w:szCs w:val="28"/>
              </w:rPr>
            </w:pPr>
            <w:r>
              <w:rPr>
                <w:sz w:val="24"/>
              </w:rPr>
              <w:t>Affix the latest passport size  pho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er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Applicant is requested to type the information in the following format, and can add more lines in the format wherever required.)</w:t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eneral Information of Applicant</w:t>
      </w:r>
    </w:p>
    <w:p>
      <w:pPr>
        <w:pStyle w:val="ListParagraph"/>
        <w:rPr/>
      </w:pPr>
      <w:r>
        <w:rPr/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34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(In Capital Letters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 of Bir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(Day/Month/Year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rrespondence Addres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one N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bile No.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andline No. :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rPr/>
      </w:pPr>
      <w:r>
        <w:rPr/>
        <w:t>Present Position</w:t>
      </w:r>
    </w:p>
    <w:p>
      <w:pPr>
        <w:pStyle w:val="ListParagraph"/>
        <w:tabs>
          <w:tab w:val="clear" w:pos="720"/>
          <w:tab w:val="left" w:pos="90" w:leader="none"/>
        </w:tabs>
        <w:rPr/>
      </w:pPr>
      <w:r>
        <w:rPr/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81"/>
        <w:gridCol w:w="620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Designation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ation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ay Scal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Date of appointment to the present post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Experience (In Years and Months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20"/>
          <w:tab w:val="left" w:pos="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tails of Experience possessed as per eligibility criteria :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2"/>
        <w:gridCol w:w="1251"/>
        <w:gridCol w:w="1674"/>
        <w:gridCol w:w="1548"/>
        <w:gridCol w:w="22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r 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 Hel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y Sc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ture of duti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xperience (In Years and Month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ucational Qualification (In chronological order from latest to Graduation level)</w:t>
      </w:r>
    </w:p>
    <w:p>
      <w:pPr>
        <w:pStyle w:val="ListParagrap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1"/>
        <w:gridCol w:w="1359"/>
        <w:gridCol w:w="936"/>
        <w:gridCol w:w="1998"/>
        <w:gridCol w:w="1080"/>
        <w:gridCol w:w="15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.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alifi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bject(s)/Topic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4" w:right="-107" w:hanging="0"/>
              <w:contextualSpacing/>
              <w:rPr/>
            </w:pPr>
            <w:r>
              <w:rPr>
                <w:sz w:val="18"/>
                <w:szCs w:val="18"/>
              </w:rPr>
              <w:t>%</w:t>
            </w:r>
            <w:r>
              <w:rPr/>
              <w:t xml:space="preserve"> Achiev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0" w:right="-63" w:hanging="0"/>
              <w:contextualSpacing/>
              <w:rPr/>
            </w:pPr>
            <w:r>
              <w:rPr/>
              <w:t>Distinctions et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ministrative Experience/Post(s) &amp; responsibilities held</w:t>
      </w:r>
    </w:p>
    <w:p>
      <w:pPr>
        <w:pStyle w:val="ListParagraph"/>
        <w:rPr/>
      </w:pPr>
      <w:r>
        <w:rPr/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7"/>
        <w:gridCol w:w="1566"/>
        <w:gridCol w:w="1377"/>
        <w:gridCol w:w="1111"/>
        <w:gridCol w:w="190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. No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ation/ University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uratio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xperience (In Years and Months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rom (Dat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 (Date)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Head of the Department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hairmen, Board of Studi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ember, Board of Studi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an of Facul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ember of Academic Counc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ember of Executive Counc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ember of Professional/ Academic Bodi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thers (Specif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(a)  Academic/Teaching Experience &amp; responsibilities (In chronological order from latest to oldest)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99"/>
        <w:gridCol w:w="1698"/>
        <w:gridCol w:w="1406"/>
        <w:gridCol w:w="1406"/>
        <w:gridCol w:w="194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. NO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ation/ University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uration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xperience (In Years and Months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rom (Dat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 (Date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b) Participation and contribution in relevant areas in higher education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37"/>
        <w:gridCol w:w="311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rganiza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rea of  Specializatio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siting Professo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source Pers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thers (Specify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>(c)  Involvement with formulation of academic programmes :</w:t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565"/>
        <w:gridCol w:w="2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nclature of Innovative Academic Programmes formulat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approval by Academic Counc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Introdu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ab/>
      </w:r>
    </w:p>
    <w:p>
      <w:pPr>
        <w:pStyle w:val="Normal"/>
        <w:rPr/>
      </w:pPr>
      <w:r>
        <w:rPr/>
        <w:tab/>
        <w:t>(d) Important MoUs formulated for academic collaborations:</w:t>
      </w:r>
    </w:p>
    <w:tbl>
      <w:tblPr>
        <w:tblW w:w="90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3"/>
        <w:gridCol w:w="2862"/>
        <w:gridCol w:w="2115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N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Us formulat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Agencies/ Department involv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of M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(e) Position of Chairs:</w:t>
      </w:r>
    </w:p>
    <w:tbl>
      <w:tblPr>
        <w:tblW w:w="896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2897"/>
        <w:gridCol w:w="2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 of Chai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Agencies/ Department involv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of holding the Chai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ternational academic Exposure, if any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530"/>
        <w:gridCol w:w="1632"/>
        <w:gridCol w:w="1052"/>
        <w:gridCol w:w="736"/>
        <w:gridCol w:w="136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/Assignmen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/ University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of Assignment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</w:tr>
      <w:tr>
        <w:trPr>
          <w:trHeight w:val="5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Years &amp; Month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cholarly achievement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ntribution to Journals and Books :</w: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9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tail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ks authored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itor in Chief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itorship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er reviewer fo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the International Advisory Board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s (Specify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ublication :</w:t>
      </w:r>
    </w:p>
    <w:p>
      <w:pPr>
        <w:pStyle w:val="Normal"/>
        <w:spacing w:lineRule="auto" w:line="240" w:before="0" w:after="0"/>
        <w:ind w:left="720" w:right="-279" w:hanging="0"/>
        <w:rPr/>
      </w:pPr>
      <w:r>
        <w:rPr/>
        <w:t>B.I  Kindly Provide list of scholarly publication in recognized  professional and/or academic journals 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>Total Publications :  ………………….</w:t>
      </w:r>
    </w:p>
    <w:p>
      <w:pPr>
        <w:pStyle w:val="Normal"/>
        <w:spacing w:lineRule="auto" w:line="240"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2430"/>
        <w:gridCol w:w="1440"/>
        <w:gridCol w:w="162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ed journal  or n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63" w:hanging="0"/>
              <w:rPr/>
            </w:pPr>
            <w:r>
              <w:rPr/>
              <w:t>Number of Citations (where possibl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  <w:t>B.II</w:t>
        <w:tab/>
        <w:t>List of articles in popular magazines of newspaper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>Total Articles :  ……………….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3636"/>
        <w:gridCol w:w="3402"/>
      </w:tblGrid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itle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Magazine/ Newspap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rticipation and scholarly presentations in conferences 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.I.</w:t>
        <w:tab/>
        <w:t>National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3636"/>
        <w:gridCol w:w="3402"/>
      </w:tblGrid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tle  of Conference or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/ Subject of presentation  (if mad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left="720" w:hanging="0"/>
        <w:rPr/>
      </w:pPr>
      <w:r>
        <w:rPr/>
        <w:t>C.II</w:t>
        <w:tab/>
        <w:t>International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3501"/>
        <w:gridCol w:w="3519"/>
      </w:tblGrid>
      <w:tr>
        <w:trPr>
          <w:trHeight w:val="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 of Conference or Institutio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/ Subject of presentation              (if mad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rticipation and contribution in National/International For a in the area of your academic and professional expertise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47"/>
        <w:gridCol w:w="4050"/>
      </w:tblGrid>
      <w:tr>
        <w:trPr>
          <w:trHeight w:val="32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umber(s)</w:t>
            </w:r>
          </w:p>
        </w:tc>
      </w:tr>
      <w:tr>
        <w:trPr>
          <w:trHeight w:val="21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enary Lectures/Invited Talk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nat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gresses attend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t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aminer ship etc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s (Specify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earch Projects :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17"/>
        <w:gridCol w:w="2250"/>
        <w:gridCol w:w="1800"/>
        <w:gridCol w:w="16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 No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/Organization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 of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of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of grant (Rupees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sulting Experience :</w:t>
      </w:r>
    </w:p>
    <w:p>
      <w:pPr>
        <w:pStyle w:val="Normal"/>
        <w:spacing w:before="0" w:after="0"/>
        <w:ind w:left="720" w:hanging="0"/>
        <w:rPr/>
      </w:pPr>
      <w:r>
        <w:rPr/>
        <w:t>List key consulting assignments undertaken :</w:t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48"/>
        <w:gridCol w:w="2610"/>
        <w:gridCol w:w="239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 /organization’s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ure of assignm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of assignmen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Honors / Awards &amp; Fellowship for Outstanding Work :</w:t>
      </w:r>
    </w:p>
    <w:tbl>
      <w:tblPr>
        <w:tblW w:w="9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2"/>
        <w:gridCol w:w="2000"/>
        <w:gridCol w:w="1845"/>
        <w:gridCol w:w="17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Award/Fellowship etc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ed/Honorary fello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ded b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Aw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o. of Research Scholars successfully guided :</w:t>
      </w:r>
    </w:p>
    <w:tbl>
      <w:tblPr>
        <w:tblW w:w="9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rogram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ded (No.) (Under-progress not to be included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trength (in 100 words)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Your Vision for the University (up to 500 Words)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s of Reference, if any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7"/>
        <w:gridCol w:w="1517"/>
        <w:gridCol w:w="1492"/>
        <w:gridCol w:w="1502"/>
        <w:gridCol w:w="150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Refere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Held by Refer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/>
      </w:pPr>
      <w:r>
        <w:rPr/>
        <w:t>I, hereby, declare that all the statements/particulars made/furnished in this application are true, complete and correct to the best of my knowledge and belief. I also declare and fully understand that in the event of any information furnished being found false or incorrect at any stage, my application/candidature is liable to be summarily rejected at any stage and if I am already appointed, my service are liable to be terminated without any notice from the post of vice-Chancellor as per Act/Statues etc. and other applicable rules.</w:t>
      </w:r>
    </w:p>
    <w:p>
      <w:pPr>
        <w:pStyle w:val="Normal"/>
        <w:spacing w:before="0" w:after="0"/>
        <w:ind w:left="720" w:hanging="0"/>
        <w:rPr/>
      </w:pPr>
      <w:r>
        <w:rPr/>
        <w:t>Place:</w:t>
        <w:tab/>
      </w:r>
    </w:p>
    <w:p>
      <w:pPr>
        <w:pStyle w:val="Normal"/>
        <w:spacing w:before="0" w:after="0"/>
        <w:ind w:left="720" w:hanging="0"/>
        <w:rPr/>
      </w:pPr>
      <w:r>
        <w:rPr/>
        <w:t>Date:        /</w:t>
        <w:tab/>
        <w:t xml:space="preserve">  /2025</w:t>
        <w:tab/>
        <w:tab/>
        <w:tab/>
        <w:tab/>
        <w:tab/>
        <w:tab/>
        <w:t>(Signature of the Applican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Note :</w:t>
        <w:tab/>
        <w:t>Total No. of pages (A-4 size) of the application should not exceed 10 pages.</w:t>
      </w:r>
    </w:p>
    <w:sectPr>
      <w:footerReference w:type="default" r:id="rId3"/>
      <w:type w:val="nextPage"/>
      <w:pgSz w:w="11906" w:h="16838"/>
      <w:pgMar w:left="144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S GUJFON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Pages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0:00Z</dcterms:created>
  <dc:creator>Atul</dc:creator>
  <dc:description/>
  <cp:keywords/>
  <dc:language>en-US</dc:language>
  <cp:lastModifiedBy>System Manager  SGGU</cp:lastModifiedBy>
  <cp:lastPrinted>2025-02-13T10:56:00Z</cp:lastPrinted>
  <dcterms:modified xsi:type="dcterms:W3CDTF">2025-02-13T05:26:00Z</dcterms:modified>
  <cp:revision>18</cp:revision>
  <dc:subject/>
  <dc:title/>
</cp:coreProperties>
</file>